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2 г.                                                                 № 614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Липовскую Светлану Анатольевну, Попову Ольгу Ивановну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ключить в состав Комиссии  Штылева Игоря Викторовича, заместителя  начальника Межрайонной ИФНС России № 10 по Тверской области (по согласовани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 Интернет на официальном сайт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В.М. Пав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Козлова </dc:creator>
  <dc:description/>
  <cp:keywords/>
  <dc:language>en-US</dc:language>
  <cp:lastModifiedBy>inf_maleina</cp:lastModifiedBy>
  <cp:lastPrinted>2012-03-19T10:17:00Z</cp:lastPrinted>
  <dcterms:modified xsi:type="dcterms:W3CDTF">2012-03-26T04:47:00Z</dcterms:modified>
  <cp:revision>3</cp:revision>
  <dc:subject/>
  <dc:title>                                                   ПОСТАНОВЛЕНИЕ</dc:title>
</cp:coreProperties>
</file>